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2"/>
          <w:szCs w:val="12"/>
        </w:rPr>
      </w:pPr>
      <w:r>
        <w:rPr/>
        <w:drawing>
          <wp:inline distT="0" distB="0" distL="0" distR="0">
            <wp:extent cx="594931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NKIETA – diagnoza stanu istniejącego na potrzeby opracowania 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Lokalnego Programu Rewitalizacji Gminy Kłomnice do 2022 rok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zanowni Państw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wypełnienie ankiety w celu przygotowania Lokalnego Programu Rewitalizacji Gminy Kłomnice do 2022 roku. Wyniki ankietyzacji będą wykorzystane w procesie diagnozy i analizy stanu istniejącego, wyznaczenia obszaru zdegradowanego i rewitalizacji oraz sformułowania celów i potencjalnych projektów. Zależy nam, aby każdy mieszkaniec skorzystał z szansy i okazji wypowiedzenia się w tak ważnych zagadnieniach. Chcielibyśmy, aby powyższe dokumenty był naszym wspólnym dziełem, w którym każdy mieszkaniec ma swój udział, a założone cele i projekty były skutecznie realizowane w perspektywie najbliższych la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oną ankietę prosimy składać w Sekretariacie Urzędu Gminy Kłomnice, ul. Strażacka 20 (pokój 103) lub przesłać pod adresem e-mail: promocja@klomnice.pl do dnia 3.08.2017 r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iotr Juszczyk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ójt Gminy Kłomni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szę wskazać obszary: </w:t>
      </w:r>
      <w:r>
        <w:rPr>
          <w:rFonts w:cs="Arial" w:ascii="Arial" w:hAnsi="Arial"/>
          <w:b/>
          <w:sz w:val="16"/>
          <w:szCs w:val="16"/>
          <w:u w:val="single"/>
        </w:rPr>
        <w:t>sołectwo lub kilka sołectw, które borykają się z największą liczbą problemów</w:t>
      </w:r>
      <w:r>
        <w:rPr>
          <w:rFonts w:cs="Arial" w:ascii="Arial" w:hAnsi="Arial"/>
          <w:b/>
          <w:sz w:val="16"/>
          <w:szCs w:val="16"/>
        </w:rPr>
        <w:t xml:space="preserve"> na terenie Gminy Kłomnice, jak również zaznaczyć dany problem lub problemy znakiem „x”. Dodatkowo prosimy o wskazanie przedsięwzięć, które miałyby największy wpływ na zniwelowanie problemu (inwestycji, lub zadań społecznych)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56"/>
        <w:gridCol w:w="1701"/>
        <w:gridCol w:w="1701"/>
        <w:gridCol w:w="1701"/>
        <w:gridCol w:w="1701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y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łectwo (sołectwa) o największych problemach (nazwa sołectwa – minimum 1 sołectwo):</w:t>
            </w:r>
          </w:p>
        </w:tc>
      </w:tr>
      <w:tr>
        <w:trPr>
          <w:trHeight w:val="80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óstwo /bi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oc w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ie bezrobo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leż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4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ony dostęp do wychowania przedszkol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ony dostęp do edukacji (szkolnictwo podstawowe i gimnazjaln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czyszczenie środowis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zasoby mieszkaniowe, w tym: socjalne i komunal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e warunki mieszkaniowe, w tym brak toalety, ogrzewania, wod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ka dostępność transporto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y stan techniczny budynków publicz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ki poziom rozwoju przedsiębiorcz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ateczny rozwój infrastruktury technicznej, w tym wod-k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by rozwój usług i hand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ba  dostępność oferty kulturalnej i rekrea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ne, jakie?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11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zycja przedsięwzięć, które zmniejszyłyby problemy (w tym: zadania infrastrukturalne i społeczne)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szę o ocenę warunków życia </w:t>
      </w:r>
      <w:r>
        <w:rPr>
          <w:rFonts w:cs="Arial" w:ascii="Arial" w:hAnsi="Arial"/>
          <w:b/>
          <w:sz w:val="16"/>
          <w:szCs w:val="16"/>
          <w:u w:val="single"/>
        </w:rPr>
        <w:t>na wyżej wskazanym obszarze / obszarach</w:t>
      </w:r>
      <w:r>
        <w:rPr/>
        <w:t xml:space="preserve"> (borykających się z największą liczbą problemów)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140"/>
        <w:gridCol w:w="1460"/>
        <w:gridCol w:w="1260"/>
        <w:gridCol w:w="1180"/>
        <w:gridCol w:w="1320"/>
      </w:tblGrid>
      <w:tr>
        <w:trPr>
          <w:trHeight w:val="4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kość, warunki życia / ocen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dzo d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ednie/ przecięt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dzo z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unki dla rozwoju przedsiębiorcz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 do instytucji, placówek usług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 do infrastruktury sportu i rekreacji oraz form spędzania wolnego czas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 do infrastruktury kultury i rozryw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om oferty i wydarzeń kultur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środowiska natural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ory krajobra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gospodarowanie przestrzeni publicznych (w tym: place, skwery, rynki, miejsca spotkań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 i jakość dróg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 do infrastruktury komunalnej (wodocią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 do infrastruktury komunalnej (kanalizacj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ność transportu publicz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om wykształcenia mieszkańc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nek pracy (możliwość zatrudnieni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tępność i jakość opieki społecznej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ność i jakość opieki zdrowot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ność i jakość edukacji przedszk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ność i jakość szkolnictwa na poziomie podstawowym  i gimnazj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turysty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ność do bazy gastronomicznej i nocleg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 do interne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 do usług publicznych świadczonych drogą elektroniczną (przez interne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ność terenów przeznaczonych pod inwestycj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ywność środowisk lok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ja społeczna mieszkańc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zkalnictwo komunalne, socj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i usługi dla osób starsz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(jakie?)…………………….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akie najważniejsze </w:t>
      </w:r>
      <w:r>
        <w:rPr>
          <w:rFonts w:cs="Arial" w:ascii="Arial" w:hAnsi="Arial"/>
          <w:b/>
          <w:sz w:val="16"/>
          <w:szCs w:val="16"/>
          <w:u w:val="single"/>
        </w:rPr>
        <w:t>efekty powinny zostać osiągnięte w wyniku procesu rewitalizacji</w:t>
      </w:r>
      <w:r>
        <w:rPr>
          <w:rFonts w:cs="Arial" w:ascii="Arial" w:hAnsi="Arial"/>
          <w:b/>
          <w:sz w:val="16"/>
          <w:szCs w:val="16"/>
        </w:rPr>
        <w:t xml:space="preserve"> we wskazanym sołectwie (sołectwach) borykającym się z największą liczbą problemów? – proszę o zaznaczenie maksymalnie 5  odpowiedzi (symbolem „x”)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99"/>
        <w:gridCol w:w="2220"/>
      </w:tblGrid>
      <w:tr>
        <w:trPr>
          <w:trHeight w:val="510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ytet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o zaznaczenie maksymalnie 5 odpowiedzi (symbolem „x”)</w:t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 nowych miejsc prac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dogodnienia dla przedsiębiorców (w tym: programy aktywizacji, ulgi, przygotowane tereny pod inwestycj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cja patologii społecznych oraz włączenie społeczne osób wykluczony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większenie dostępności do programów mających na celu zmniejszenie bezrobocia i patologii społeczny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bezpieczeństwa publicz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wa zabytków i obiektów o znaczeniu kulturowy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nfrastruktury technicznej (w tym: sieci wodociągowej i kanalizacyjnej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prawa komunikacji i dostępności transportowej m.in. poprzez budowę nowych i modernizację istniejących dróg oraz ciągów pieszo-rowerowyc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e ilości i poprawa jakości mieszkań, w tym: komunalnych i socjalny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prawa estetyki i zagospodarowanie przestrzeni publicznych (w tym:  budynki, place, miejsca spotka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dostępu do opieki zdrowotn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dostępu do świadczeń w zakresie opieki społeczn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dostępu do usług dla osób starszych (w tym: opieki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prawa jakości wychowania przestrzennego i edukacji, modernizacja i doposażenie przedszkoli oraz szkó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turystyki, w tym infrastruktury oraz bazy noclegowej i gastronomiczn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wykorzystania odnawialnych źródeł energ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oferty spędzania wolnego czasu i rozwój obiektów sportu, rekreacji, kultury i rozryw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sieci internetowej (w tym: szerokopasmowej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usług publicznych świadczonych drogą elektroniczną (przez interne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ing gmi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 (jakie?)……………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ne wnioski i propozycje do Lokalnego Programu Rewitaliz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bCs/>
          <w:sz w:val="16"/>
          <w:szCs w:val="16"/>
        </w:rPr>
        <w:t>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bCs/>
          <w:sz w:val="16"/>
          <w:szCs w:val="16"/>
        </w:rPr>
        <w:t>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bCs/>
          <w:sz w:val="16"/>
          <w:szCs w:val="16"/>
        </w:rPr>
        <w:t>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TRYCZKA </w:t>
      </w:r>
      <w:r>
        <w:rPr>
          <w:rFonts w:cs="Arial" w:ascii="Arial" w:hAnsi="Arial"/>
          <w:b/>
          <w:sz w:val="16"/>
          <w:szCs w:val="16"/>
        </w:rPr>
        <w:t xml:space="preserve"> (proszę wstawić symbol „x” lub uzupełnić dan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y przybliżyć obraz respondentów, prosimy o  odpowiedzieć na poniższe pyta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wiek? (proszę zaznaczyć znakiem „x” właściwy przedział)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8 – 25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26 – 35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36 – 50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51 – 65  </w:t>
        <w:tab/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66 i więc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Pani/Pana  płeć? (zaznacz znakiem „x” właściwą):     </w:t>
      </w:r>
      <w:r>
        <w:rPr>
          <w:rFonts w:cs="Arial" w:ascii="Arial" w:hAnsi="Arial"/>
          <w:sz w:val="20"/>
          <w:szCs w:val="20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Kobieta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Mężczyz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wykształcenie? (proszę zaznaczyć znakiem „x” właściwą odpowiedź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stawowe    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Zawodowe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Średnie   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Wyższ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 aktywność zawodowa? (proszę zaznaczyć znakiem „x” właściwą odpowiedź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sna działalność gospodarcza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 Praca u pracodawcy sektora prywatneg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zę się /studiuję</w:t>
        <w:tab/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Praca w sektorze publicznym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Bezrobotny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16"/>
          <w:szCs w:val="16"/>
        </w:rPr>
        <w:t>Praca w organizacji pozarządowej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eryt/rencista</w:t>
        <w:tab/>
        <w:tab/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Rolni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szkam na obszarze gminy, w miejscowości…………………………………… (proszę zaznaczyć znakiem „x” właściwą odpowiedź)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d urodzenia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Od roku………………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nie dotycz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uję / prowadzę działalność gospodarczą na obszarze gminy (proszę zaznaczyć znakiem „x” właściwą odpowiedź)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ak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Dziękujemy za poświęcony czas i wypełnienie niniejszej ankiety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7:00Z</dcterms:created>
  <dc:creator>x</dc:creator>
  <dc:description/>
  <cp:keywords/>
  <dc:language>en-US</dc:language>
  <cp:lastModifiedBy>Karolina Gonera</cp:lastModifiedBy>
  <cp:lastPrinted>2015-03-11T12:13:00Z</cp:lastPrinted>
  <dcterms:modified xsi:type="dcterms:W3CDTF">2017-07-19T08:08:00Z</dcterms:modified>
  <cp:revision>4</cp:revision>
  <dc:subject/>
  <dc:title>ANKIETA DLA POTRZEB STRATEGII ROZWOJU POWIATU WŁODAWSKIEGO</dc:title>
</cp:coreProperties>
</file>